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ача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 и его регистрация в Информационной системе осуществляется с 1 апреля по 30 августа текущего года для заявителей по микрорайону. Для заявителей, не проживающих по микрорайону - с 20 августа по 30 августа текущего года при наличии места в образовательном учреждени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заявления родители (законные представители) даю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работку персональных данных (приложение </w:t>
      </w:r>
      <w:r>
        <w:rPr>
          <w:rFonts w:cs="Times New Roman" w:ascii="Times New Roman" w:hAnsi="Times New Roman"/>
          <w:sz w:val="28"/>
          <w:szCs w:val="28"/>
        </w:rPr>
        <w:t>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заявления для поступления в первый класс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о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Принято» с даты подачи зая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законным представителем (опекуном, попечителем), заявление в системе получает статус «Подтверждение опеки (попечительства)».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заявителю необходимо явиться в приемные часы работы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Принято» с даты подачи зая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егистрированному 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ваивается индивидуальный идентификационный номер. Провер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у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на официальном сайте в Информационной системе по данным свидетельства о рождении ребенка (серия и номер) или по индивидуальному идентификационному номеру заявления, а также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емные часы работы при личном обращении или по телефо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заявитель вправе  выбрать для зачисления ребенка не более одного 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исвоения заявлению индивидуального идентификационного номера смена желаемого Учреждения допускается </w:t>
      </w:r>
      <w:r>
        <w:rPr>
          <w:rFonts w:cs="Times New Roman" w:ascii="Times New Roman" w:hAnsi="Times New Roman"/>
          <w:sz w:val="28"/>
          <w:szCs w:val="28"/>
        </w:rPr>
        <w:t xml:space="preserve">в случае смены места жительства в пределах одн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явлению Заявителя </w:t>
      </w:r>
      <w:r>
        <w:rPr>
          <w:rFonts w:cs="Times New Roman" w:ascii="Times New Roman" w:hAnsi="Times New Roman"/>
          <w:sz w:val="28"/>
          <w:szCs w:val="28"/>
        </w:rPr>
        <w:t>на основании решения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езде в другое муниципальное образование Заявитель подает заявление на прием в первый  класс  в муниципальное образовательное учреждение по новому месту жительства. Датой приема заявления считается дата подачи заявления по новому месту жительства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явления  в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живании ребенка на территории микрорайона </w:t>
      </w:r>
      <w:r>
        <w:rPr>
          <w:rFonts w:cs="Times New Roman" w:ascii="Times New Roman" w:hAnsi="Times New Roman"/>
          <w:sz w:val="28"/>
          <w:szCs w:val="28"/>
        </w:rPr>
        <w:t>заявлению присваивается статус «Принят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 до 20 августа после при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 «Принято» обязан явиться в Учреждение для зачисления ребенка в 1  класс или сообщить руководителю Учреждения о дате прихода в Учреждение для зачисл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чреждения в течение 1 рабочего дня с момента предоставления  заявителем полного пакета документов для зачисления ребенка в Учреждение  присваивает заявлению в Системе статус «Зачислен в 1 класс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числение детей с ограниченными возможностями здоровья, детей-инвалидов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явки заявителя в Учреждение после присвоения заявлению статуса «Принят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, определенный пункт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смены места жительства в пределах одн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ется перевод ребёнка из одного Учреждения в другое  (при наличии свободных ме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на перевод ребёнка из одного Учреждения в другое подаётс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овому месту жительства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несении в Систему данных заявления на перевод проставляется дата подачи родителями соответствующего заявления. При комплектовании Учреждением заявления на перевод ребенка из одного Учреждения в другое рассматриваются в порядке общей очередности. 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№310-ФЗ от 8.11.2011 территории муниципального района, городского округа закрепляются соответствующими органами местного самоуправления за конкретным муниципальным учреждением. Т.о.  подача и прием заявлений  в первый  класс производится по закрепленному микрорайону (при приоритетном поступлении детей из ближайшего микрорайона).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– это: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их поселений – наименование сельского поселения;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родского округа  -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закрепление территории городского округа за определенными образовательными учреждениями (т.е. все школы городского подчинения);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закрепление территории городского округа за всеми образовательными учреждениями города (школы районного подчинения);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   закрепляются школы городского подчинения и  районного (по микрорайо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БОУ «Средняя общеобразовательная школа №7» Чистопольского муниципального района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01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60"/>
        <w:gridCol w:w="1668"/>
        <w:gridCol w:w="2222"/>
        <w:gridCol w:w="1068"/>
        <w:gridCol w:w="1450"/>
      </w:tblGrid>
      <w:tr>
        <w:trPr>
          <w:trHeight w:val="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микро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Учрежден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И. О. руководител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/ сайт Учреждени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 работы Учреждения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топольск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редняя общеобразовательная школа №7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калдина Людмила Владими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Чистополь, ул. Радищева, 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6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-01-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втоматизированную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рес прописки (регистраци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ид документа, удостоверяющего личность, серия, номер, кем вы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дата выдач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целью формирования  базы  данных  детей,  поступающих в первый класс  муниципального образовательного   учреждения  Республики Татарстан, даю согласие на обработку персональных данных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.И.О., дата рождения, данные свидетельства о рождении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документарной  и  электронной   формах   с  возможностью   осуществления сбора,   систематизации,   накопления,   хранения,  уточнения  (обновления, изменения), использования, распространения (в  том  числе  передачи), обезличивания,     блокирования,     уничтожения     персональных    данных автоматизированным и неавтоматизированным способ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ительно в течение 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 может быть отозвано мной  в письменной форме.  В случае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______________        Личная подпись заявите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rFonts w:eastAsia="Times New Roman"/>
      <w:sz w:val="27"/>
      <w:shd w:fill="FFFFFF" w:val="clear"/>
    </w:rPr>
  </w:style>
  <w:style w:type="character" w:styleId="Style16">
    <w:name w:val="Текст концевой сноски Знак"/>
    <w:basedOn w:val="Style14"/>
    <w:qFormat/>
    <w:rPr>
      <w:rFonts w:ascii="Calibri" w:hAnsi="Calibri" w:eastAsia="Times New Roman" w:cs="Calibri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cs="Times New Roman"/>
      <w:sz w:val="27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59561;fld=134;dst=100504" TargetMode="External"/><Relationship Id="rId3" Type="http://schemas.openxmlformats.org/officeDocument/2006/relationships/hyperlink" Target="http://uslugi.tatar.ru/cei/application-status/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31:00Z</dcterms:created>
  <dc:creator>Root</dc:creator>
  <dc:description/>
  <cp:keywords/>
  <dc:language>en-US</dc:language>
  <cp:lastModifiedBy>Маша</cp:lastModifiedBy>
  <dcterms:modified xsi:type="dcterms:W3CDTF">2012-05-04T19:31:00Z</dcterms:modified>
  <cp:revision>2</cp:revision>
  <dc:subject/>
  <dc:title/>
</cp:coreProperties>
</file>